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7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43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637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12 августа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№ 1971/Ю от 25.07.2024 г. и материалы дела об административном правонарушении в отношении генерального директора общества с ограниченной ответственностью «Комплекс Систем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нкратова Д.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аботы – ООО «Комплекс Систем», генеральный директор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: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гражданина РФ серии *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(ИНН *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апреля 2024 года должностное лицо – генеральный директор общества с ограниченной ответственностью «Комплекс Систем» (далее ООО «Комплекс Систем») Панкратов Д.В., находясь по адресу: *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4 года, который следовало представить не позднее 25 апреля 2024 года, представил по телекоммуникационным каналам в Межрайонную Инспекцию ФНС России № 2 по ХМАО – Югре (г. Югорск) 06 мая 2024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ссмотрение дела Панкратов Д.В. не явился, о месте и времени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ходатайств об отложении рассмотрения дела не заявлено, в связи с чем, мировой судья считает возможным рассмотреть дело в отсутствие Панкратова Д.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Комплекс Систем» Панкратова Д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1971/Ю от 25.07.2024 года, составленным в соответствии с требованиями ст. 28.2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квитанции о приеме налоговой декларации (расчета) в электронном виде, согласно которого расчет по страховым взносам за 3 месяца 2024 года представлен ООО «Комплекс Систем» в налоговый орган 06 мая 2024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9 июля 2024 года, согласно которой налоговым органом, осуществляющим учет является Межрайонная инспекция ФНС России № 2 по ХМАО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Комплекс Систем» Панкратова Д.В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анкратова Д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анкратову Д.В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Комплекс Систем» Панкратова Д.В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судебного участка №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ab/>
        <w:tab/>
        <w:t xml:space="preserve"> подпись</w:t>
        <w:tab/>
        <w:tab/>
        <w:tab/>
        <w:t>М.В. Сапег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